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附件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起航计划”活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申请日期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  编号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45"/>
        <w:gridCol w:w="1928"/>
        <w:gridCol w:w="1537"/>
        <w:gridCol w:w="248"/>
        <w:gridCol w:w="1420"/>
        <w:gridCol w:w="1968"/>
      </w:tblGrid>
      <w:tr>
        <w:trPr>
          <w:trHeight w:val="34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内容由申请单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填写</w:t>
            </w:r>
          </w:p>
        </w:tc>
      </w:tr>
      <w:tr>
        <w:trPr>
          <w:trHeight w:val="43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活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 ：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---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：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具体时刻）</w:t>
            </w:r>
          </w:p>
        </w:tc>
      </w:tr>
      <w:tr>
        <w:trPr>
          <w:trHeight w:val="851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性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学术讲座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□ 素质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宣讲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其他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详细注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205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附详细活动策划及其他相关辅助材料）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材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椅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影仪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详细注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225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承诺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私自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粘贴和布置装饰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擅自使用、挪动、更改、撤换中心设备设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完毕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清除垃圾，并归位相关设备设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造成中心设备、设施损坏或丢失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从活动中心工作人员协调管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 签字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4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内容由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工委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</w:t>
            </w:r>
          </w:p>
        </w:tc>
      </w:tr>
      <w:tr>
        <w:trPr>
          <w:trHeight w:val="166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工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盖章</w:t>
            </w:r>
          </w:p>
        </w:tc>
      </w:tr>
      <w:tr>
        <w:trPr>
          <w:trHeight w:val="44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6786516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安排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6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在使用场地后，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工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人员检查，严格履行以上使用承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工委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权予以处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主办方应至少提前一天联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工作人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以确保活动的正常进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一式两份，复印无效（一份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工助学办公室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一份留活动负责人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华中师范大学勤工助学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6:00Z</dcterms:created>
  <dc:creator>Administrator</dc:creator>
  <dc:description/>
  <dc:language>en-US</dc:language>
  <cp:lastModifiedBy>Administrator</cp:lastModifiedBy>
  <dcterms:modified xsi:type="dcterms:W3CDTF">2015-03-25T02:07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